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меститель Главы 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ководитель рабочей группы Комиссии п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беспечению безопасности дорожного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А.Н. Бирю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18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2960"/>
        <w:gridCol w:w="1919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 А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- руководитель рабочей группы Комиссии по обеспечению безопасности дорожного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БДД МУ МВД России «Мытищинское» по Москов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ксперт Мытищинского РУАД ГБУ МО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орожных знаков ПДД, запрещающих въезд и стоянку большегрузного автотранспорта по адресу: г.о.Мытищи, д. Грибки, «ул. Мостовой пр-д» (Добродел49909334, вх. №6 от 13.01.2021 г. МКУ «ТУ «Пироговский» Ямпольский А.Д.)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 часть «ул. Мостовой пр-д» (название по Яндекс-карте) на обслуживании и содержании администрации г.о.Мытищи не значи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ых знаков ПДД, запрещающих въезд и стоянку большегрузного автотранспорта по адресу: г.о.Мытищи, д. Грибки, «ул. Мостовой пр-д» не целесообраз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ротуара, подходов к автобусной остановке, искусственных неровностей и пешеходного вызывного устройства на автомобильной дороге «Подъезд на 41 км А-104 «Москва-Дмитров-Дубна», в районе д. Лысково г.о.Мытищи (ОГ 12153-20 жители д. Лысково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Подъезд на 41 км А-104 «Москва-Дмитров-Дубна» является автомобильной дорогой регионального значения, находится в собственности Московской области и обслуживании ГБУ МО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и Законами № 196-ФЗ от 10.12.1995 «О безопасности дорожного движения» и № 257-ФЗ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решение по поставленным вопросам находится в компетенции владельца дороги – ГБУ МО «Мосавтодор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Рекомендовать ГБУ МО «Мосавтодор» на участке автомобильной дороги «Подъезд на 41 км А-104 «Москва-Дмитров-Дубна» в районе д. Лысково г.о.Мытищи рассмотреть обустройство тротуара (от выезда из деревни до пешеходного перехода), подходов к автобусной останов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возможность обустройства автобусной остановки по направлению в сторону с. Марфи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Обустройство устройство искусственных неровностей и пешеходного вызывного устройства на автомобильной дороге «Подъезд на 41 км А-104 «Москва-Дмитров-Дубна», в районе д. Лысково г.о.Мытищи не отвечает требованиям ГОСТ Р 52289-2019 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,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ытищинское»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,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ытищинское»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6.8.2 и 6.8.3 «тупик» около д.6 по ул. Фабричная мкр. «Поселок Пироговсакий» г.о.Мытищи (ОГ-12076 Кнежевич Н.С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ул. Фабричная» г.о. Мытищи является автомобильной дорогой регионального значения, входит в реестр собственности Московской области и находится в оперативном управлении ГБУ МО «Мосавтодор».</w:t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Рекомендовать РУАД №8  «Мытищинское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 при движении по ул. Фабричная мкр-он «Поселок Пироговский» г.о.Мытищи с двух сторон от д.6 по ул. Фабричная установить дорожные знаки ПДД 6.8.2 и 6.8.3 «тупик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Отделу ГИБДД МУ МВД России «Мытищинское» по Московской области обеспечить соблюдение ПДД водителями на указанном участк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,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ытищинское»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3.27 «остановка запрещена» и 8.24 «работает эвакуатор» при движении со стороны д.3А Новомытищинского пр-та в сторону д.5 к.1 ул. Станционная г. Мытищи (ПР-5-21 от 12.01.2021 г. Мытищинская городская прокуратур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61876773"/>
            <w:r>
              <w:rPr>
                <w:rFonts w:cs="Arial" w:ascii="Arial" w:hAnsi="Arial"/>
              </w:rPr>
              <w:t>Для обеспечения безопасности дорожного движения и увеличения пропускной способности участка проезжей части от д.3А Новомытищинского пр-та до д.5 к.1 ул. Станционная г. Мытищ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ЖКХ» при движении со стороны д.3А Новомытищинского пр-та в сторону д.5 к.1 ул. Станционная г. Мытищи (право) и обратно установить дорожные знаки 3.27 «остановка запрещена» и 8.24 «работает эвакуатор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61876773"/>
            <w:r>
              <w:rPr>
                <w:rFonts w:cs="Arial" w:ascii="Arial" w:hAnsi="Arial"/>
              </w:rPr>
              <w:t>3. Рекомендовать Отделу ГИБДД МУ МВД России «Мытищинское» по Московской области обеспечить соблюдение ПДД водителями на указанном участке.</w:t>
            </w:r>
            <w:bookmarkEnd w:id="1"/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КСЖКХ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21 г. 13 ч. 00м. на ул. Университетская, напротив д.5 по ул. Воровского, г. Мытищи имело место ДТП с пострадавшим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М. управляя а/м Лада-Ларгус при движении задним ходом совершил наезд на пешехода Ш., стоявшую на проезжей части, вне зоны действия пешеходного перех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овать Отделу ГИБДД МУ МВД России «Мытищинское» по Московской области обеспечить соблюдение ПДД участниками дорожного движения на указанном участк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0-12-28T11:41:00Z</cp:lastPrinted>
  <dcterms:modified xsi:type="dcterms:W3CDTF">2021-01-20T11:52:00Z</dcterms:modified>
  <cp:revision>779</cp:revision>
  <dc:subject/>
  <dc:title>                                                                                                                                          УТВЕРЖДАЮ</dc:title>
</cp:coreProperties>
</file>